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ao PDR’s Provincial Public-Private Dialogue (PPPD)</w:t>
      </w:r>
    </w:p>
    <w:p>
      <w:pPr>
        <w:pStyle w:val="Normal"/>
        <w:jc w:val="center"/>
        <w:rPr>
          <w:b/>
          <w:b/>
          <w:bCs/>
          <w:sz w:val="22"/>
          <w:szCs w:val="22"/>
        </w:rPr>
      </w:pPr>
      <w:r>
        <w:rPr>
          <w:b/>
          <w:bCs/>
          <w:sz w:val="22"/>
          <w:szCs w:val="22"/>
        </w:rPr>
        <w:t xml:space="preserve">Background Paper for the International Workshop on Public-Private Dialogues </w:t>
        <w:br/>
        <w:t>Vienna, Austria, 28-30</w:t>
      </w:r>
      <w:r>
        <w:rPr>
          <w:b/>
          <w:bCs/>
          <w:sz w:val="22"/>
          <w:szCs w:val="22"/>
          <w:vertAlign w:val="superscript"/>
        </w:rPr>
        <w:t>th</w:t>
      </w:r>
      <w:r>
        <w:rPr>
          <w:b/>
          <w:bCs/>
          <w:sz w:val="22"/>
          <w:szCs w:val="22"/>
        </w:rPr>
        <w:t xml:space="preserve"> April 2009</w:t>
      </w:r>
    </w:p>
    <w:p>
      <w:pPr>
        <w:pStyle w:val="Normal"/>
        <w:jc w:val="center"/>
        <w:rPr>
          <w:b/>
          <w:b/>
          <w:bCs/>
          <w:sz w:val="21"/>
          <w:szCs w:val="21"/>
        </w:rPr>
      </w:pPr>
      <w:r>
        <w:rPr>
          <w:b/>
          <w:bCs/>
          <w:sz w:val="21"/>
          <w:szCs w:val="21"/>
        </w:rPr>
      </w:r>
    </w:p>
    <w:p>
      <w:pPr>
        <w:pStyle w:val="Normal"/>
        <w:jc w:val="center"/>
        <w:rPr>
          <w:bCs/>
          <w:sz w:val="21"/>
          <w:szCs w:val="21"/>
        </w:rPr>
      </w:pPr>
      <w:r>
        <w:rPr>
          <w:bCs/>
          <w:sz w:val="21"/>
          <w:szCs w:val="21"/>
        </w:rPr>
        <w:t>Daniel Taras, GTZ, Lao PDR</w:t>
      </w:r>
    </w:p>
    <w:p>
      <w:pPr>
        <w:pStyle w:val="Normal"/>
        <w:rPr>
          <w:bCs/>
          <w:sz w:val="21"/>
          <w:szCs w:val="21"/>
        </w:rPr>
      </w:pPr>
      <w:r>
        <w:rPr>
          <w:bCs/>
          <w:sz w:val="21"/>
          <w:szCs w:val="21"/>
        </w:rPr>
      </w:r>
    </w:p>
    <w:p>
      <w:pPr>
        <w:pStyle w:val="Normal"/>
        <w:rPr/>
      </w:pPr>
      <w:r>
        <w:rPr>
          <w:b/>
          <w:bCs/>
          <w:sz w:val="21"/>
          <w:szCs w:val="21"/>
        </w:rPr>
        <w:t>Country Context, Particularities and Objectives of the Partnership</w:t>
      </w:r>
    </w:p>
    <w:p>
      <w:pPr>
        <w:pStyle w:val="Normal"/>
        <w:ind w:firstLine="720"/>
        <w:jc w:val="both"/>
        <w:rPr>
          <w:bCs/>
          <w:sz w:val="21"/>
          <w:szCs w:val="21"/>
        </w:rPr>
      </w:pPr>
      <w:r>
        <w:rPr>
          <w:bCs/>
          <w:sz w:val="21"/>
          <w:szCs w:val="21"/>
        </w:rPr>
        <w:t xml:space="preserve">Lao PDR has been transitioning from a planned to a market-based economy since gradual reforms started in 1986 with the so-called </w:t>
      </w:r>
      <w:r>
        <w:rPr>
          <w:bCs/>
          <w:i/>
          <w:sz w:val="21"/>
          <w:szCs w:val="21"/>
        </w:rPr>
        <w:t>New Economic Mechanism</w:t>
      </w:r>
      <w:r>
        <w:rPr>
          <w:bCs/>
          <w:sz w:val="21"/>
          <w:szCs w:val="21"/>
        </w:rPr>
        <w:t>. While Lao PDR has been experiencing strong economic growth rates of close to 8% for the past years and is forecast to be the fastest growing economy in South-East Asia this year, growth is still strongly dependent on foreign direct investment (FDI) and large-scale investment projects in the resource and energy sector in particular, and its business and investment climate is perceived to be among the world’s poorest – the ‘Doing Business 2009’ survey ranks Lao number 165 out of 181 countries. At the same time, Lao PDR’s integration into the regional (AFTA – full accession in 2012) and the global economy (planned WTO membership) exposes the country to severe competitive pressures. There is hence a strong need to reform faster, in particular in terms of creating a conducive environment for businesses and prospective investors, both domestic and foreign. There have been significant improvements in Laos’ economic laws and regulations, but implementation, especially at the sub-national level, is still relatively poor and involving the private sector in the provinces in consultation processes of new laws and regulations is very limited. Even though the state is slowly reducing its influence over the economy and private sector representative bodies take an increasingly stronger role, the private sector is still relatively weak, there is still considerable mistrust between public and private sector, and the public sector largely regards the private sector as a recipient of information and policies rather than an equal partner to jointly address issues, while the concept of government as a service provider to its people is still not well developed, particularly at sub-national level. Furthermore, there are significant differences between provinces, not only in terms of their physical endowments, but also regarding the level of good economic governance and reform-mindedness.</w:t>
      </w:r>
    </w:p>
    <w:p>
      <w:pPr>
        <w:pStyle w:val="Normal"/>
        <w:ind w:firstLine="720"/>
        <w:jc w:val="both"/>
        <w:rPr>
          <w:bCs/>
          <w:sz w:val="21"/>
          <w:szCs w:val="21"/>
        </w:rPr>
      </w:pPr>
      <w:r>
        <w:rPr>
          <w:bCs/>
          <w:sz w:val="21"/>
          <w:szCs w:val="21"/>
        </w:rPr>
        <w:t xml:space="preserve">The GTZ-supported Provincial Public Private Dialogue (PPPD) therefore seeks to improve the provincial business and investment climate by setting up an institutionalized, transparent dialogue process in which the public and the private sector jointly solve issues at the provincial level, with the ultimate goal of ensuring broad-based economic growth in Lao PDR. The main focus of PPPD is a better implementation of existing laws and regulations at provincial level on the one hand, and providing the private sector at provincial level with a communication channel for inputs to the drafting of laws and regulations at central level on the other hand. PPPD is hence supplementary to the national-level Public-Private Dialogue (PPD) initiative supported by the International Finance Corporation/Mekong Private Sector Development Facility (IFC/MPDF), the Lao Business Forum (LBF). </w:t>
      </w:r>
    </w:p>
    <w:p>
      <w:pPr>
        <w:pStyle w:val="Normal"/>
        <w:ind w:firstLine="720"/>
        <w:jc w:val="both"/>
        <w:rPr>
          <w:bCs/>
          <w:sz w:val="21"/>
          <w:szCs w:val="21"/>
        </w:rPr>
      </w:pPr>
      <w:r>
        <w:rPr>
          <w:bCs/>
          <w:sz w:val="21"/>
          <w:szCs w:val="21"/>
        </w:rPr>
        <w:t xml:space="preserve">The approach taken by GTZ in supporting the set-up and implementation of PPPD is highly participatory from the outset and is two-pronged (see also Figure 1 overleaf). It relies on public-private co-leadership of a central-level steering and support structure for the provincial-level dialogue, the so-called Central Taskforce on PPPD, comprising of steering and working level members of the Lao National Chamber of Commerce and Industry (LNCCI) and the Ministry of Planning and Investment as key stakeholders representing the private and the public sector respectively, as well as of representatives of the Small and Medium Enterprise Promotion and Development Office (SMEPDO) and the Ministry of Education (MoE). In parallel, additional support to private sector working groups is provided via LNCCI and its provincial subsidiaries, as well as via MPI and its vertical agencies, the Departments of Planning and Investment (DPI), to line departments in the provinces. </w:t>
      </w:r>
    </w:p>
    <w:p>
      <w:pPr>
        <w:pStyle w:val="Normal"/>
        <w:ind w:firstLine="720"/>
        <w:jc w:val="both"/>
        <w:rPr/>
      </w:pPr>
      <w:r>
        <w:rPr>
          <w:bCs/>
          <w:sz w:val="21"/>
          <w:szCs w:val="21"/>
        </w:rPr>
        <w:t xml:space="preserve">The PPPD initiative forms part of the wider GTZ Human Resource Development for a Market Economy Programme (HRDME), which seeks to tackle the key bottlenecks for sustainable private sector development in Lao PDR in a concerted effort of public and private sector. In the light of the two-pronged approach taken to supporting PPPD, GTZ-HRDME supports the PPPD’s key stakeholders in those areas particularly important to a successful public-private dialogue: LNCCI through direct advisory to its board, especially in strategy development and expansion of its provincial network and membership base; MPI as well as DPIs in terms of investment promotion, streamlining of licensing procedures, and capacity building in market economy principles and regulatory impact assessment; SMEPDO in design, implementation, and monitoring and evaluation of its SME strategy and related action plans; and (d) MoE in establishing an integrated vocational education and training system in which public and private sector collaborate. </w:t>
      </w:r>
    </w:p>
    <w:p>
      <w:pPr>
        <w:pStyle w:val="Normal"/>
        <w:jc w:val="both"/>
        <w:rPr>
          <w:bCs/>
          <w:i/>
          <w:i/>
          <w:sz w:val="21"/>
          <w:szCs w:val="21"/>
        </w:rPr>
      </w:pPr>
      <w:r>
        <w:rPr>
          <w:bCs/>
          <w:i/>
          <w:sz w:val="21"/>
          <w:szCs w:val="21"/>
        </w:rPr>
      </w:r>
    </w:p>
    <w:p>
      <w:pPr>
        <w:pStyle w:val="Normal"/>
        <w:rPr>
          <w:b/>
          <w:b/>
          <w:bCs/>
          <w:sz w:val="21"/>
          <w:szCs w:val="21"/>
        </w:rPr>
      </w:pPr>
      <w:r>
        <w:rPr>
          <w:b/>
          <w:bCs/>
          <w:sz w:val="21"/>
          <w:szCs w:val="21"/>
        </w:rPr>
        <w:t>Structure, Process, Milestones and Status of the Partnership to Date</w:t>
      </w:r>
    </w:p>
    <w:p>
      <w:pPr>
        <w:pStyle w:val="Normal"/>
        <w:ind w:firstLine="720"/>
        <w:jc w:val="both"/>
        <w:rPr>
          <w:bCs/>
          <w:sz w:val="21"/>
          <w:szCs w:val="21"/>
        </w:rPr>
      </w:pPr>
      <w:r>
        <w:rPr>
          <w:bCs/>
          <w:sz w:val="21"/>
          <w:szCs w:val="21"/>
        </w:rPr>
        <w:t>The PPPD approach places strong emphasis on the institionalisation of PPPD in each province. Key elements to ensure this institutionalization are a PPPD guideline detailing a blue print for structure and processes of PPPD in Lao language, endorsed by the President of LNCCI and a Vice-Minister of MPI, as a basis for the eventual provincial governors’ set-up and nomination of a PPPD secretariat as well as the determination of the roles and responsibilities of PPPD. The PPPD structure and its key processes are illustrated in Figure 1 below.</w:t>
      </w:r>
    </w:p>
    <w:p>
      <w:pPr>
        <w:pStyle w:val="Normal"/>
        <w:jc w:val="both"/>
        <w:rPr>
          <w:bCs/>
          <w:i/>
          <w:i/>
          <w:sz w:val="21"/>
          <w:szCs w:val="21"/>
        </w:rPr>
      </w:pPr>
      <w:r>
        <w:rPr>
          <w:bCs/>
          <w:i/>
          <w:sz w:val="21"/>
          <w:szCs w:val="21"/>
        </w:rPr>
      </w:r>
    </w:p>
    <w:p>
      <w:pPr>
        <w:pStyle w:val="Normal"/>
        <w:jc w:val="both"/>
        <w:rPr>
          <w:bCs/>
          <w:i/>
          <w:i/>
          <w:sz w:val="21"/>
          <w:szCs w:val="21"/>
        </w:rPr>
      </w:pPr>
      <w:r>
        <w:rPr>
          <w:bCs/>
          <w:i/>
          <w:sz w:val="21"/>
          <w:szCs w:val="21"/>
        </w:rPr>
        <w:t>Figure 1: PPPD Structure, Processes, and Support</w:t>
      </w:r>
    </w:p>
    <w:p>
      <w:pPr>
        <w:pStyle w:val="Normal"/>
        <w:jc w:val="center"/>
        <w:rPr>
          <w:bCs/>
          <w:sz w:val="21"/>
          <w:szCs w:val="21"/>
        </w:rPr>
      </w:pPr>
      <w:r>
        <w:rPr/>
        <w:drawing>
          <wp:inline distT="0" distB="0" distL="0" distR="0">
            <wp:extent cx="5173980" cy="348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173980" cy="3482975"/>
                    </a:xfrm>
                    <a:prstGeom prst="rect">
                      <a:avLst/>
                    </a:prstGeom>
                  </pic:spPr>
                </pic:pic>
              </a:graphicData>
            </a:graphic>
          </wp:inline>
        </w:drawing>
      </w:r>
    </w:p>
    <w:p>
      <w:pPr>
        <w:pStyle w:val="Normal"/>
        <w:ind w:firstLine="720"/>
        <w:jc w:val="both"/>
        <w:rPr>
          <w:bCs/>
          <w:sz w:val="21"/>
          <w:szCs w:val="21"/>
        </w:rPr>
      </w:pPr>
      <w:r>
        <w:rPr>
          <w:bCs/>
          <w:sz w:val="21"/>
          <w:szCs w:val="21"/>
        </w:rPr>
        <w:t xml:space="preserve">Issues are brought up, prioritized, and issue papers prepared within the Private Sector Working Groups (PSWGs) [Step 1], which are largely based on existing business association where possible, then forwarded to the PPPD Secretariat [Step 2], which consists of steering- and working- level representatives from the provincial Chamber of Commerce and Industry (CCI), DPI, and the Governor’s Office (with some provinces considering additional public institutions to be represented). The Secretariat informs the key related departments of the issue raised [Step 3] and assigns it to identify other relevant departments to coordinate with and prepare a response to the issue [Step 4], which is then discussed in the PPPD Technical Meeting consisting of public and private sector representatives [Step 5]. During the meeting action plans are jointly developed by public and private sector and members of the meeting commit to implementing the action plan [Step 6]. The PPPD Secretariats keep records [Step 7] and monitor progress of issue solving, and progress across all industry sectors will be reported at a large public event with extensive publicity, the PPPD Session, twice a year [Step 8] prior to the LBF sessions. Any issues that cannot be solved at provincial level will be recorded and forwarded by PPPD Secretariats to the Central Taskforce on PPPD [Step 9], which, in turn, forwards it on to the LBF’s secretariat [Step 10]. A condensed report of provincial level issues is also given at the semi-annual LBF. </w:t>
      </w:r>
    </w:p>
    <w:p>
      <w:pPr>
        <w:pStyle w:val="Normal"/>
        <w:jc w:val="both"/>
        <w:rPr>
          <w:bCs/>
          <w:sz w:val="21"/>
          <w:szCs w:val="21"/>
        </w:rPr>
      </w:pPr>
      <w:r>
        <w:rPr>
          <w:bCs/>
          <w:sz w:val="21"/>
          <w:szCs w:val="21"/>
        </w:rPr>
        <w:t>Following a two-year introduction phase that was started in 2005, the PPPD initiative is now nearing the end of its institutionalization phase. During the introduction phase, the public-private dialogue idea, the problem solving cycle, and action planning basics were introduced to provincial PPPD stakeholders through various events in the provinces, which were chaired by high-ranking central level officials up to vice-minister level.</w:t>
      </w:r>
    </w:p>
    <w:p>
      <w:pPr>
        <w:pStyle w:val="Normal"/>
        <w:jc w:val="both"/>
        <w:rPr>
          <w:bCs/>
          <w:sz w:val="21"/>
          <w:szCs w:val="21"/>
        </w:rPr>
      </w:pPr>
      <w:r>
        <w:rPr>
          <w:bCs/>
          <w:sz w:val="21"/>
          <w:szCs w:val="21"/>
        </w:rPr>
        <w:t xml:space="preserve">Besides ensuring top-level support, the foundations for trust-building between the public and private sector were laid during this phase. The introduction phase relied on strong ownership of the provincial level stakeholders and as such tested their capacity and ownership of the process. It become apparent in the introduction phase, however, that – to a differing degree across provinces – public and private sector stakeholders lacked capacity and/or willingness to implement PPPD, requiring a more proactive approach than previously taken in supporting PPPD, including capacity development and sensitization for PPPD. As a consequence, the Central Taskforce on PPPD was set up under the co-chairmanship of LNCCI and MPI (see above) in mid-2007, marking the beginning of the institutionalization phase. The taskforce has since established itself as the key steering and support institution for the conceptual development, planning, implementation and monitoring and evaluation of PPPD in the provinces in which GTZ-HRDME supports PPPD (currently four pilot provinces, to be expanded to six by beginning of May 2009). Various fact-finding missions and consultation meetings with provincial stakeholders followed during 2007 and 2008 in order to establish which processes and structures best fit the circumstances of Laos’ provinces, while still reflecting the principles of PPD. Those findings served as the basis for the above-mentioned PPPD guideline. While the PPPD guideline was being finalized so-called PPPD ‘Road-shows’ were undertaken end of 2008 to officially introduce PPPD to the four pilot provinces and for final consultation on PPPD structures and processes. This involved a large-scale event with key provincial and central level public and private sector stakeholders, preceded and followed by PPPD training, including also on generic skills such as action planning, problem solving, and moderation techniques. Following the PPPD ‘Road-shows’, provincial governors in most provinces committed to sign agreements to establish provincial-level PPPD secretariats (“PPPD Coordination Committees”). Three out of four provinces have now done so, to a varying level of detail, with the southern province of Champasak taking a leading role. The PPPD guideline was completed in early 2009 and is now being disseminated. In parallel to the above, a PPPD public relations and branding campaign was initiated in late 2007, including the development of a PPPD logo, distribution of PPPD T-shirts, newspaper and business magazine articles on the subject, and initial talks with provincial radio stations to dedicate time to PPPD issues. </w:t>
      </w:r>
    </w:p>
    <w:p>
      <w:pPr>
        <w:pStyle w:val="Normal"/>
        <w:jc w:val="center"/>
        <w:rPr>
          <w:bCs/>
          <w:sz w:val="21"/>
          <w:szCs w:val="21"/>
        </w:rPr>
      </w:pPr>
      <w:r>
        <w:rPr/>
        <w:drawing>
          <wp:inline distT="0" distB="0" distL="0" distR="0">
            <wp:extent cx="5478145" cy="1371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6" r="-4" b="-16"/>
                    <a:stretch>
                      <a:fillRect/>
                    </a:stretch>
                  </pic:blipFill>
                  <pic:spPr bwMode="auto">
                    <a:xfrm>
                      <a:off x="0" y="0"/>
                      <a:ext cx="5478145" cy="1371600"/>
                    </a:xfrm>
                    <a:prstGeom prst="rect">
                      <a:avLst/>
                    </a:prstGeom>
                  </pic:spPr>
                </pic:pic>
              </a:graphicData>
            </a:graphic>
          </wp:inline>
        </w:drawing>
      </w:r>
    </w:p>
    <w:p>
      <w:pPr>
        <w:pStyle w:val="Normal"/>
        <w:rPr>
          <w:bCs/>
          <w:sz w:val="21"/>
          <w:szCs w:val="21"/>
        </w:rPr>
      </w:pPr>
      <w:r>
        <w:rPr>
          <w:bCs/>
          <w:sz w:val="21"/>
          <w:szCs w:val="21"/>
        </w:rPr>
      </w:r>
    </w:p>
    <w:p>
      <w:pPr>
        <w:pStyle w:val="Normal"/>
        <w:rPr/>
      </w:pPr>
      <w:r>
        <w:rPr>
          <w:b/>
          <w:bCs/>
          <w:sz w:val="21"/>
          <w:szCs w:val="21"/>
        </w:rPr>
        <w:t>Results and Lessons Learned</w:t>
      </w:r>
    </w:p>
    <w:p>
      <w:pPr>
        <w:pStyle w:val="Normal"/>
        <w:ind w:firstLine="720"/>
        <w:jc w:val="both"/>
        <w:rPr>
          <w:bCs/>
          <w:sz w:val="21"/>
          <w:szCs w:val="21"/>
        </w:rPr>
      </w:pPr>
      <w:r>
        <w:rPr>
          <w:bCs/>
          <w:sz w:val="21"/>
          <w:szCs w:val="21"/>
        </w:rPr>
        <w:t>The experience of supporting sub-national PPD in the Lao context has yielded the following results to date: strong central-level support, both by public and private, based on increased mutual trust and understanding of benefits of PPPD has been crucial; significant trust-building between public and private sector has been achieved through joint PPPD activities, including their planning, budgeting, and implementation within the Central Taskforce on PPPD; the highly participatory nature of the development of the blue print for PPPD structure and processes and the drafting of the PPPD Guideline has ensured strong buy-in by its stakeholders; a comprehensive PPPD branding/marketing strategy has further lead to high name recognition and support for PPPD initiative; the institutionalization of PPPD (in some provinces) has set the basis for sustainable, locally owned dialogue processes; the request for expansion to two additional provinces by themselves and demand for nationwide expansion by MPI provides evidence of ownership, as does a request by the MPI’s Permanent Secretary to supporting GTZ advisors of PPPD for the set-up of a private sector consultation website in connection with the economic crisis.</w:t>
      </w:r>
    </w:p>
    <w:p>
      <w:pPr>
        <w:pStyle w:val="Normal"/>
        <w:ind w:firstLine="720"/>
        <w:jc w:val="both"/>
        <w:rPr>
          <w:bCs/>
          <w:sz w:val="21"/>
          <w:szCs w:val="21"/>
        </w:rPr>
      </w:pPr>
      <w:r>
        <w:rPr>
          <w:bCs/>
          <w:sz w:val="21"/>
          <w:szCs w:val="21"/>
        </w:rPr>
        <w:t>Lessons learned for sub-national dialogues in similar environments include: despite the importance of an overall blue print for PPPD, a certain flexibility for different preferences by province proved important to get initial support; political support by provincial authorities (governor) is crucial; sound problem analysis and action planning of the private sector is crucial, also as a precondition for the private sector to be accepted as an equal partner in the dialogue process; locally recruited external support is important, especially at provincial level; a “pushy” approach is not fruitful in the Lao context and a gradual approach with  strong emphasis on mutual trust and cooperation yielded better results.</w:t>
      </w:r>
    </w:p>
    <w:p>
      <w:pPr>
        <w:pStyle w:val="Normal"/>
        <w:rPr>
          <w:b/>
          <w:b/>
          <w:bCs/>
          <w:color w:val="FF0000"/>
          <w:sz w:val="21"/>
          <w:szCs w:val="21"/>
        </w:rPr>
      </w:pPr>
      <w:r>
        <w:rPr>
          <w:b/>
          <w:bCs/>
          <w:color w:val="FF0000"/>
          <w:sz w:val="21"/>
          <w:szCs w:val="21"/>
        </w:rPr>
      </w:r>
    </w:p>
    <w:p>
      <w:pPr>
        <w:pStyle w:val="Normal"/>
        <w:rPr>
          <w:b/>
          <w:b/>
          <w:bCs/>
          <w:sz w:val="21"/>
          <w:szCs w:val="21"/>
        </w:rPr>
      </w:pPr>
      <w:r>
        <w:rPr>
          <w:b/>
          <w:bCs/>
          <w:sz w:val="21"/>
          <w:szCs w:val="21"/>
        </w:rPr>
        <w:t>Challenges and Next Steps</w:t>
      </w:r>
    </w:p>
    <w:p>
      <w:pPr>
        <w:pStyle w:val="Normal"/>
        <w:ind w:firstLine="720"/>
        <w:jc w:val="both"/>
        <w:rPr>
          <w:bCs/>
          <w:sz w:val="21"/>
          <w:szCs w:val="21"/>
        </w:rPr>
      </w:pPr>
      <w:r>
        <w:rPr>
          <w:bCs/>
          <w:sz w:val="21"/>
          <w:szCs w:val="21"/>
        </w:rPr>
        <w:t xml:space="preserve">With GTZ-HRDME support running out in mid-2011, Lao stakeholders taking full ownership and the PPPD being further rolled out are the central themes of the final next phase, which has in parts already begun. Central level stakeholders are now pushing for a nationwide expansion of the dialogue, while two provinces have expressed strong interest in being supported in their efforts to set up PPPD in their province. In response, a PPPD ‘Road-show’ to those two additional provinces will take place end of April/beginning of May 2009. However, not all pilot provinces have finalized the institutionalization of PPPD, and especially the capacity of the private sector to come up with well-prepared issue reports is still scant in most provinces and the public sector is not equally proactive in promoting PPPD across all provinces. </w:t>
      </w:r>
    </w:p>
    <w:p>
      <w:pPr>
        <w:pStyle w:val="Normal"/>
        <w:ind w:firstLine="720"/>
        <w:jc w:val="both"/>
        <w:rPr/>
      </w:pPr>
      <w:r>
        <w:rPr>
          <w:bCs/>
          <w:sz w:val="21"/>
          <w:szCs w:val="21"/>
        </w:rPr>
        <w:t xml:space="preserve">The key challenges ahead are therefore institutionalising and ensuring full Lao ownership of the Central Taskforce on PPPD and an institutionalized linkage with the LBF Secretariat. The degree of self-organisation of private sector working groups and the capacity of the support structure of LNCCI is still not well developed (albeit improving). Due to dire public finances and lacking capacity and/or willingness to raise own funds for PPPDs, ensuring financial self-sustainability is also important. Crucial here is, of course, ultimately to show the benefit of PPPD to its stakeholders by proving its potential to solve issues. While there has been some success in solving issues, it has to be demonstrated much more clearly that those issues have been solved in line with the transparent structures of PPPD. The self-set target here is to have ten issues solved based on the new PPPD structure. </w:t>
      </w:r>
    </w:p>
    <w:p>
      <w:pPr>
        <w:pStyle w:val="Normal"/>
        <w:ind w:firstLine="720"/>
        <w:jc w:val="both"/>
        <w:rPr>
          <w:bCs/>
          <w:sz w:val="21"/>
          <w:szCs w:val="21"/>
        </w:rPr>
      </w:pPr>
      <w:r>
        <w:rPr>
          <w:bCs/>
          <w:sz w:val="21"/>
          <w:szCs w:val="21"/>
        </w:rPr>
        <w:t>Going forward, stronger emphasis will therefore be placed on promoting ‘model’ provinces, in particular in terms of further strengthening PSWG capacities in issue report preparation and sensitizing stakeholders for the benefits of PPPD by solving “quick win” issues and by demonstrating that issues of national concern will be forwarded and dealt with by the LBF and that provinces have a stronger say in consultation processes of legal drafting. An M&amp;E system in line with Donor Committee for Enterprise Development (DCED) impact standards is also to be introduced. A detailed exit strategy for 2011 will be developed by the end of 2009.</w:t>
      </w:r>
    </w:p>
    <w:p>
      <w:pPr>
        <w:pStyle w:val="Normal"/>
        <w:rPr>
          <w:b/>
          <w:b/>
          <w:bCs/>
          <w:color w:val="FF0000"/>
          <w:sz w:val="21"/>
          <w:szCs w:val="21"/>
        </w:rPr>
      </w:pPr>
      <w:r>
        <w:rPr>
          <w:b/>
          <w:bCs/>
          <w:color w:val="FF0000"/>
          <w:sz w:val="21"/>
          <w:szCs w:val="21"/>
        </w:rPr>
      </w:r>
    </w:p>
    <w:p>
      <w:pPr>
        <w:pStyle w:val="Normal"/>
        <w:rPr/>
      </w:pPr>
      <w:r>
        <w:rPr>
          <w:b/>
          <w:bCs/>
          <w:sz w:val="21"/>
          <w:szCs w:val="21"/>
        </w:rPr>
        <w:t>About the Presenters</w:t>
      </w:r>
    </w:p>
    <w:p>
      <w:pPr>
        <w:pStyle w:val="Normal"/>
        <w:ind w:firstLine="720"/>
        <w:jc w:val="both"/>
        <w:rPr/>
      </w:pPr>
      <w:r>
        <w:rPr>
          <w:bCs/>
          <w:sz w:val="21"/>
          <w:szCs w:val="21"/>
          <w:u w:val="single"/>
        </w:rPr>
        <w:t>Mr. Champa Khamsouksay</w:t>
      </w:r>
      <w:r>
        <w:rPr>
          <w:bCs/>
          <w:sz w:val="21"/>
          <w:szCs w:val="21"/>
        </w:rPr>
        <w:t xml:space="preserve"> is the Deputy Director of the Department of Planning and Investment of Champasak Province, Lao PDR. He has taken a leading role in promoting Provincial Public Private Dialogue (PPPD) in his home province and was recently appointed the Vice-Chair of the Champasak PPPD Coordination Committee. In his current position he has also been an active promoter of domestic and foreign investment and has set up a one-stop-shop for investors in his department. Prior to this current position he was the Deputy Director General and the Head of the Legal Department of the Foreign Investment Promotion Department of the Ministry of Planning and Investment of Lao PDR. He studied economic law at Martin Luther University, Halle, in the former German Democratic Republic and has undergone intensive training in international trade, market economy, foreign direct investment promotion and international cooperation in Germany and Japan, and with the ASEAN Cooperation Project.  </w:t>
      </w:r>
    </w:p>
    <w:p>
      <w:pPr>
        <w:pStyle w:val="Normal"/>
        <w:jc w:val="both"/>
        <w:rPr>
          <w:bCs/>
          <w:sz w:val="21"/>
          <w:szCs w:val="21"/>
        </w:rPr>
      </w:pPr>
      <w:r>
        <w:rPr>
          <w:bCs/>
          <w:sz w:val="21"/>
          <w:szCs w:val="21"/>
        </w:rPr>
      </w:r>
    </w:p>
    <w:p>
      <w:pPr>
        <w:pStyle w:val="Normal"/>
        <w:ind w:firstLine="720"/>
        <w:jc w:val="both"/>
        <w:rPr/>
      </w:pPr>
      <w:r>
        <w:rPr>
          <w:bCs/>
          <w:sz w:val="21"/>
          <w:szCs w:val="21"/>
          <w:u w:val="single"/>
        </w:rPr>
        <w:t>Mr. Daniel Taras</w:t>
      </w:r>
      <w:r>
        <w:rPr>
          <w:bCs/>
          <w:sz w:val="21"/>
          <w:szCs w:val="21"/>
        </w:rPr>
        <w:t xml:space="preserve"> is an Advisor on Private Sector Development with the GTZ’s Human Resource Development for a Market Economy (HRDME) Programme in Lao PDR. One of his key responsibilities is supporting the conceptual development, introduction, institutionalization, and roll-out of Laos’ sub-national PPD initiative – the Provincial Public Private Dialogue (PPPD). Prior to joining GTZ, Daniel worked as a business strategy consultant, investment banking analyst, and financial sector development economist in London, UK. In addition, he has worked with the UNDP’s SME Development Programme in Namibia, the UNHCR in Ivory Coast, the EU-China Programme for China’s Accession to WTO, and Germany’s Federal Office for Foreign Trade Information. Daniel holds a BSc in Economics from the London School of Economics, an MSc in Development Finance from the School of Oriental and African Studies, an MPhil degree from Cambridge University, UK, and a postgraduate certificate in development policy from the German Development Institute.</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mc:AlternateContent>
        <mc:Choice Requires="wps">
          <w:drawing>
            <wp:inline distT="0" distB="0" distL="0" distR="0">
              <wp:extent cx="838200" cy="790575"/>
              <wp:effectExtent l="0" t="0" r="0" b="0"/>
              <wp:docPr id="3" name=""/>
              <a:graphic xmlns:a="http://schemas.openxmlformats.org/drawingml/2006/main">
                <a:graphicData uri="http://schemas.microsoft.com/office/word/2010/wordprocessingShape">
                  <wps:wsp>
                    <wps:cNvSpPr/>
                    <wps:nvSpPr>
                      <wps:cNvPr id="0" name=""/>
                      <wps:cNvSpPr/>
                    </wps:nvSpPr>
                    <wps:spPr>
                      <a:xfrm>
                        <a:off x="0" y="0"/>
                        <a:ext cx="838080" cy="790560"/>
                      </a:xfrm>
                      <a:prstGeom prst="rect">
                        <a:avLst/>
                      </a:prstGeom>
                      <a:noFill/>
                      <a:ln w="0">
                        <a:noFill/>
                      </a:ln>
                    </wps:spPr>
                    <wps:bodyPr/>
                  </wps:wsp>
                </a:graphicData>
              </a:graphic>
            </wp:inline>
          </w:drawing>
        </mc:Choice>
        <mc:Fallback>
          <w:pict>
            <v:rect id="shape_0" stroked="f" o:allowincell="f" style="position:absolute;margin-left:0pt;margin-top:0pt;width:65.95pt;height:62.2pt;mso-wrap-style:none;v-text-anchor:middle">
              <v:fill o:detectmouseclick="t" on="false"/>
              <v:stroke color="#3465a4" joinstyle="round" endcap="flat"/>
              <w10:wrap type="square"/>
            </v:rect>
          </w:pict>
        </mc:Fallback>
      </mc:AlternateContent>
    </w:r>
    <w:r>
      <w:rPr/>
      <w:drawing>
        <wp:inline distT="0" distB="0" distL="0" distR="0">
          <wp:extent cx="539750" cy="52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371" t="12691" r="11161" b="11161"/>
                  <a:stretch>
                    <a:fillRect/>
                  </a:stretch>
                </pic:blipFill>
                <pic:spPr bwMode="auto">
                  <a:xfrm>
                    <a:off x="0" y="0"/>
                    <a:ext cx="539750" cy="528955"/>
                  </a:xfrm>
                  <a:prstGeom prst="rect">
                    <a:avLst/>
                  </a:prstGeom>
                </pic:spPr>
              </pic:pic>
            </a:graphicData>
          </a:graphic>
        </wp:inline>
      </w:drawing>
    </w:r>
    <w:r>
      <w:rPr>
        <w:lang w:val="en-US" w:eastAsia="en-US"/>
      </w:rPr>
      <w:drawing>
        <wp:inline distT="0" distB="0" distL="0" distR="0">
          <wp:extent cx="574040" cy="506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003" t="16761" r="8951" b="14446"/>
                  <a:stretch>
                    <a:fillRect/>
                  </a:stretch>
                </pic:blipFill>
                <pic:spPr bwMode="auto">
                  <a:xfrm>
                    <a:off x="0" y="0"/>
                    <a:ext cx="574040" cy="50609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4:39:00Z</dcterms:created>
  <dc:creator>Vista</dc:creator>
  <dc:description/>
  <cp:keywords/>
  <dc:language>en-US</dc:language>
  <cp:lastModifiedBy>Vista</cp:lastModifiedBy>
  <dcterms:modified xsi:type="dcterms:W3CDTF">2009-04-14T10:54:00Z</dcterms:modified>
  <cp:revision>183</cp:revision>
  <dc:subject/>
  <dc:title/>
</cp:coreProperties>
</file>